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bi Statuta društva, Skupština akcionara je na svojoj sednici održanoj dana 29.06.2012.godine, donela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Verifikuju se odluke Upravnog odbora društva, I t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jući razloge za donošenje navedene Odluke, Skupština je donela Odluku kao u stavu I dispozi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REDSEDAVAJUĆI SKUPŠTINE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2:00Z</dcterms:created>
  <dc:creator/>
  <dc:description/>
  <dc:language>en-US</dc:language>
  <cp:lastModifiedBy>AKG</cp:lastModifiedBy>
  <dcterms:modified xsi:type="dcterms:W3CDTF">2010-05-25T13:43:00Z</dcterms:modified>
  <cp:revision>2</cp:revision>
  <dc:subject/>
  <dc:title/>
</cp:coreProperties>
</file>